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现代分析测试中心光电子</w:t>
      </w:r>
      <w:r>
        <w:rPr>
          <w:sz w:val="36"/>
          <w:szCs w:val="36"/>
        </w:rPr>
        <w:t>/</w:t>
      </w:r>
      <w:r>
        <w:rPr>
          <w:sz w:val="36"/>
          <w:szCs w:val="36"/>
        </w:rPr>
        <w:t>俄歇能谱仪分析测试</w:t>
      </w:r>
    </w:p>
    <w:p>
      <w:pPr>
        <w:pStyle w:val="Heading3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260"/>
        <w:gridCol w:w="1394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校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校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横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国家级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省部级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2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详细实验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样品所含各种元素（含微量元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您需要测试的元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下面的项目请选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样品表面是否需要</w:t>
            </w:r>
            <w:r>
              <w:rPr>
                <w:sz w:val="24"/>
              </w:rPr>
              <w:t>Ar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刻蚀清洁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是否给出各元素的定量报告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否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是否进行元素化学成分分析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是否进行深度剖析分析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否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其他需要测试的内容：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实验日期和时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申请日期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样品数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件；所用时间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小时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实验日期和时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验日期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样品数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件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所用时间：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小时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测试费共计：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元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b/>
                <w:bCs/>
                <w:sz w:val="30"/>
                <w:szCs w:val="28"/>
              </w:rPr>
              <w:t>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有下列情形之一，请不要申请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挥发或升华；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磁性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放射性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样品尺寸：厚度小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毫米，长、宽小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毫米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表必须有导师和申请人亲笔签名，方为有效申请。否则，不予安排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无论测试结果如何，均按收费标准收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未付实验费前，不得拷贝数据；数据保留</w:t>
      </w:r>
      <w:r>
        <w:rPr>
          <w:sz w:val="24"/>
        </w:rPr>
        <w:t>2</w:t>
      </w:r>
      <w:r>
        <w:rPr>
          <w:sz w:val="24"/>
        </w:rPr>
        <w:t>个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测试完毕，样品只保留一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（签名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导师（签名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现代分析测试中心地址：篮球场西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科楼东</w:t>
      </w:r>
      <w:r>
        <w:rPr>
          <w:szCs w:val="21"/>
        </w:rPr>
        <w:t>104</w:t>
      </w:r>
      <w:r>
        <w:rPr>
          <w:szCs w:val="21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analysis@xaut.edu.c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03:00Z</dcterms:created>
  <dc:creator>TEM</dc:creator>
  <dc:description/>
  <cp:keywords/>
  <dc:language>en-US</dc:language>
  <cp:lastModifiedBy>xrd</cp:lastModifiedBy>
  <dcterms:modified xsi:type="dcterms:W3CDTF">2013-09-14T01:55:00Z</dcterms:modified>
  <cp:revision>32</cp:revision>
  <dc:subject/>
  <dc:title>西安理工大学现代分析测试中心投射电镜分析测试</dc:title>
</cp:coreProperties>
</file>